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nput minim-doc.s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manual{minim-mp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fchapter \chapter Meta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else \startmeta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uthor   {Esger Renkema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itle    {minim-mp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ate     {2024-02-25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ersion  {2024/1.5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keywords {LuaTeX; Plain TeX; MetaPost; mplib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topmeta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maketitle 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ackage offers low-level mplib integration for plain luat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se of multiple simultaneous metapost instances is supported,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unning tex or lua code from within metap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order to use it, simply say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is,  will result in a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images corresponding to the  statements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 Every image will be in a box of its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call to  opens and closes a separate metapost in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your second call to remember the first, you will have to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ersistent metapost instance. This will also give you more control over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action. See below und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The  will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xplained there (for simple cases, you will not need the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logs of the metapost run will be included in the regular log file. I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rror occurs, the log of the last snippet will also be shown on the term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section As a stand-alone Metapost compiler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is package can also be used as a stand-alone metapost compiler. S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stopformulatagging$$\hbox{}$$\startformulatag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ll create a pdf file of all images in , in order, with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zes adjusted to image dimensions. You might need generate the format fir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is is don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stopformulatagging$$\hbox{}$$\startformulatag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se minim-lamp instead of minim-mp for a latex-based version of the minim-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With minim-lamp, for specifying the contents of the preamble, you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tatements at the top of your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cluding the preamble with  is optional, as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d  will be inserted automatically if o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section LaTeX compatibility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 experimental latex package is included in . It reall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rather thin wrapper around the plain tex pack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t does provide a proper  latex environment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ternative to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 environment has no persistent backing insta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ut you can create a similar environment  that do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f your demands are even more complex, you should fall back to the plain t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mmands described in the next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 in luamplib, you can use  to insert the proper 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alues; this macro is only available inside the above environ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en the package is loaded with the option , minim-mp will t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ct as a drop-in replacement for luamplib. The effort made is not very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ough, but it will define an  environment, as well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wi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lease do note that this is not the recommended way of using minim-mp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mains the interface documented in the next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section Metapost instances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or more complicated uses, you can define your own instances by s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 instance can be closed with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se are the options you can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smallskip\smallskip\automark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halign{#\quad\hfil&amp;#\quad\hfil&amp;#\hfil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ption&amp;Default&amp;Description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&amp;Used in error messages.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&amp;Format to initialise the instance with.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&amp;One of ,  or .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&amp;Random seed for this instance.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&amp;Catcode table for .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copy of &amp;Lua environment; see below.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}\small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w that you have your own instance, you can run chunks of metapost code i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 . Any images that your code may have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ll have to be extracted explicitly. This is possible in a number of w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though each image can be retrieved only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*\getnamedmpimage \id {name}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trieves an image by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gardless of its posi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d writes it to the current nod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ox-nr*\boxnamedmpimage \id box-nr {name}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uts the image named  in box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ay  for the number of images not yet retrie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inally, as a shorthand,  will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your  and write the resulting image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o the curren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section Running tex from within metapost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ou can include tex snippets with either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tements. The tex code will be executed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vironment without an extra grouping level. The result of either statemen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place where it is invoked is an image object of the proper dimens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n be moved, scaled, rotated and mirrored. You can even specify a colour.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ents, however, will only be added afterwards and are invisible to metap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bitrary tex statements may be included in , which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ccur anywhere. These  and  statements are execu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rder they are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eviously-defined box resources can be included with 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sult will be an image object with the proper dimensions. This imag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formed in any way you like, but you cannot inspect the cont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source within metap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ou can also use metapost*infontpicturepictureinfontinfontbeginfig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ave t, w, r, a; picture 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 = "Running TeX from within MetaPost" infont "tenrm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w = xpart lrcorner t = 3.141593 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or c within 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x := xpart (llcorner c + lrcorner c)/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:= 90 - 180 x/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raw c rotatedaround((x,0), 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hifted (-r*sind(a)-x, r*cosd(a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d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dfig;Running TeX from within MetaPostmaketextlabelinfont*maketextlabelsfalse*glyph g of fgfinfontglyph of*contours t of ftinfontforoomultifillglyph ofcontours of*nofill*eofill*eofilldraw*multi(draw|fill|filldraw|eofill|eofilldraw)multidraw (contours "example" of "tenbf") withpen currentpen scaled 1/10;*clipout*cliptotext*runscript "lua code"env = _G\newmetapostinstance*M.mp_functionsquote(s)ssp_to_pt(nr)runscriptrunscript ("[[function_name]]" &amp; raw_string)function_nameraw_stringrunscripttostring()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turns , which metapost understands as , but lua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Use the metapost macro  instead of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ssing unambiguous numbers to lu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itionally, you should be aware that metapost uses slightly bigger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n tex, so that  when taken as a dimension is not quite eq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Use the metapost macro  for passing to lua a meta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imension as an integral number of scaled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rings can be passed to lua with the  macro, which escap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ecessary characters and then surrounds its argument with qu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generic macro for passing values to lua, finally, is 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utomatically converts strings, numbers, points and colours to (metapo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trings that lua can underst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section Querying tex and lua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itching together lua snippets by hand is not very convenient. Ther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inim-mp provides three helper macros that should cover most lua inter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 running a single lua function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turns the result of the function  applied to any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rguments, which are quot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ariables can be queri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d set with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details of metapost tokenisation make these macros rather powerful: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t only say e.g.  to get the current jobnam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ven define a  macro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stopformulatagging$$\hbox{}$$\startformulatag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d have  work as exp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or accessing count, dimen, attribute or toks registers, the macro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r  [etc. etc.] for gett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r  etc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tting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section Tiling patterns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condition  added to a  statement will fill the path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pattern instead of a solid colour. If the patterns contains no 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formation of itself, it will have the colour given by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troking operations (the  part) will not be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tterns will always look the same, irrespective of any transformation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pply to the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o define a pattern, sketch it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ere  is a suffix and  are the horizontal and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istances between applications of the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side the definition, you can draw the pattern using whatever coordinat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ke; assign a value to the  transformation to specify how the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ould be projected onto the page. This  will also be appl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d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 can also change the internal variable  and the normal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although the latter will be set to~1 automatically if you us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lour inside the pattern definition. Consult the pdf specification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formation on these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ou can use text inside patterns, as in this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hfill \vbox to 0pt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startelement alt{A circle filled with red As in a rectangular pattern.}{Figur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startsinglecontentitem \directmetapost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% define the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icture letter; letter = maketext("a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eginpattern(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raw letter rotated 4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atrix = identity rotated 4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dpattern(12pt,12p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% use the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eginfig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ill fullcircle scaled 3cm withpattern(a) withcolor 3/4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raw fullcircle scaled 3cm withpen pencircle scaled 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dfig;}\stopsinglecontent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stopelement{Figure}\vss}\hskip10pt\str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par\nob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small pattern library is available in the  file;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ccompanying documentation sheet for an overview of patter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section Advanced PDF graphics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 can use  and  for inserting the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perators; these must always be paired, or horrible errors will occur.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eed them if you use  for modifying the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raphical state (ExtGState). The  must be a comma-sepa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st, with all s being suffixes. The latter restriction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quire the use of additional variables, but as this is a very low-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mmand, it is best to wrap it in a more specialised macro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 can be added to a drawing statement and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aving/restoring the graphical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te that while you could try and use  for modifying variable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line cap or dash pattern, the result of doing so will be unpredict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nce such changes will be invisible to metapost. Its intended u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stricted to graphics parameters outside the scope of metap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 applying transparency,  updates the  and 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 a stand-alone command and  can be used in a drawing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ere it will save/restore the graphical state around it. For app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parency to an ensemble of drawing statemen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ll create and insert the proper transparency group. The transparency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ttributes can be set with the string internal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ile for all three macros the blend mode can be set with the string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(it will be added whenever se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transparency group is a special kind of XForm, and these can be crea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ing metapost:  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number identifying the resource and can be fed attributes in the same wa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XForms defined through metapost are available to other meta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stances but not to tex, though the macro painting them,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so accepts identifiers of tex-defined box resources. There remains a sub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ifference, however: metapost-defined box resources are placed a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riginal ori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section Other metapost extensions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 can set the baseline of an image with . There, 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ither be a point through which the baseline should pass, or a number (wher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x~coordinate of zero will be added). Transformations will be take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ccount, hence the specification of two coordinates. The last given base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ou can write to tex*texmessage "hello";string.format()*special "pdf: statements"*special "pdfcomment: comments"*special "latelua: lua code"late_luaspecial*pi*fullsquare*unitcircle*cyan*magenta*yellow*key*clockwise*xshifted*yshifted*hflip*vflipp &amp; hflip p*save_pair*save_path*tand*arcsind*arccosd*arctand*arc(*,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$ (taking a starting angle and 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ength, both in degre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section Lua interface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 what follows, you should assume  to be the resul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stopformulatagging$$\hbox{}$$\startformulatag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s this package does not claim a table in the global environment for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ou can open a new instance with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is returns an index in the 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un code with  and close the instance with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mages can be retrieved only with ; o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 to select the first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ay  for the number of remaining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ach metapost instance is a table containing the following ent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smallskip\small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marktableas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tagattribute List ListNumbering /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halign{\qquad#\quad\hfil&amp;#\hfil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The jobname.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The primitive metapost instance.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A linked list of unretrieved images.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The last exit status (will never decrease).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Number of the catcode table used with .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The lua environment for .\c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fault values for the format and number system are availabl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d  variab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ile  controls whether the logs are always prin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erm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section Debugging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 can enable (global) debugging by saying  to metapos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lua. This will write out a summary of meta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bject information to the pdf file, just above the pdf instructions that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s translated into. For this purpose, the pdf will be generated unco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itionally, a small summary of every generated image will be written to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d term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section Extending metapost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 can extend this package by adding new metapost specials. Special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ve the form  and can be added as pre-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stscript to metapost objects. A single object can carry multiple specials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tement is equivalent to an empty object with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f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ndling of specials is specified in three lua tables: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d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 above should equal the key of an entry in the relevant t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ile the value of an entry in one of these tables should be a func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ree parameters: the internal image processor state, the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bove and the metapost object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f the  of a prescript is present in the first tab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rresponding function will replace normal object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nly one prescript may match with this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unctions in the the other two tables will run before or after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pecials can store information in the  table of the picture that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ocessed; this information is still available insid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llback that is executed just before the processed image is surroun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operly-dimensioned boxes. If a  function is defined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place the normal saving of the image to the image list and the image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ist will be flu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 table contains the code used for initialing new inst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 it, the string  will be replaced with the value of the 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(normally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endmanual 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